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от 13.08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 xml:space="preserve">О подготовке и проведении в 2018 году в городе Армянске мероприятий, посвященных празднованию Дн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го флага Российской Федерации</w:t>
            </w:r>
          </w:p>
        </w:tc>
        <w:tc>
          <w:tcPr>
            <w:tcW w:w="54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 xml:space="preserve">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47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20.07.2018 №793-р «О подготовке и проведении в 2018 году в Республике Крым мероприятий, посвященных Дню Государственного флага Российской Федерации», 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8-2020 годы», утвержденной постановлением администрации города Армянска Республики Крым от 10.11.2017 №820 (с изменениями), с целью организации проведения в </w:t>
            </w: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 xml:space="preserve"> 2018 году в городе Армянске мероприятий, посвященных празднованию Дн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сударственного флага Российской Федерации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 о с т а н о в л я е т </w:t>
            </w:r>
            <w:r>
              <w:rPr>
                <w:rFonts w:eastAsia="Times New Roman" w:cs="Times New Roman" w:ascii="Times New Roman" w:hAnsi="Times New Roman"/>
                <w:b/>
                <w:iCs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 xml:space="preserve">Утвердить прилагаем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 мероприятий по подготовке и проведению </w:t>
            </w: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 xml:space="preserve">в 2018 году в городе Армянске мероприятий, посвященных празднованию Дн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го флага Российской Федерации (далее – План мероприятий)</w:t>
            </w: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     Исполнителям Плана мероприятий: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  Обеспечить своевременное выполнение Плана мероприятий.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 Информацию о выполнении Плана мероприятий направить в Отдел культуры и межнациональных отношений администрации города Армянска до 02.09.2018 в бумажном и электронном виде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okimo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7"/>
          <w:szCs w:val="27"/>
          <w:lang w:val="en-US"/>
        </w:rPr>
        <w:t>rmyan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3.  Отделу культуры и межнациональных отношений администрации города Армянска направить информацию о выполнении Плана мероприятий в Аппарат Совета министров Республики Крым до 10.09.2018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  Рекомендовать ОМВД России по городу Армянску  обеспечить охрану общественного порядка во время проведения мероприят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  Контроль за исполнением постановления 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ститель главы администрации                    </w:t>
        <w:tab/>
        <w:t xml:space="preserve">            А.А.Черненко</w:t>
      </w:r>
    </w:p>
    <w:p>
      <w:pPr>
        <w:pStyle w:val="Heading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8:00Z</dcterms:created>
  <dc:creator>Oper2</dc:creator>
  <dc:description/>
  <cp:keywords/>
  <dc:language>en-US</dc:language>
  <cp:lastModifiedBy>АХЧ</cp:lastModifiedBy>
  <cp:lastPrinted>2018-08-14T10:19:00Z</cp:lastPrinted>
  <dcterms:modified xsi:type="dcterms:W3CDTF">2018-10-02T06:40:00Z</dcterms:modified>
  <cp:revision>3</cp:revision>
  <dc:subject/>
  <dc:title/>
</cp:coreProperties>
</file>